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3086100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По предварительным итогам из 62 регионов, в которых численность населения снизилась по сравнению с переписью 2002 года, в Самарской области сложился минимальный темп снижения (0,7%). Значительное влияние на распределение численности населения между городами области оказывают преобразования в административно-территориальном и муниципальном устройстве региона. Увеличению численности городов способствовало включение в городскую черту поселков городского типа с подчиненными администрации сельскими населенными пунктами.                                                                             Как и прежде, Самарская область является самым высокоурбанизированным регионом Приволжского федерального округа. Городское население губернии составляет  2 579,7 тыс. человек  (или 80,2%), сельское – 636,0 тыс. человек (или 19,8%). Изменения соотношений городского и сельского населения региона, произошедшие за межпереписной период, минимальны и составляют 0,4% в сторону увеличения доли сельского населения. Доминирующая часть городского населения Самарской области -  2 171,6 тыс. человек (или 84,2%) проживает в городах с численностью 100 тыс. и более человек. Самыми многочисленными муниципальными районами, в которых проживает наибольшая часть сельских жителей, являются: Ставропольский – 54,2 тыс. человек (или 8,5%), Волжский – 50,9 тыс. человек (или 8,0%), Кинель-Черкасский – 47,3 тыс. человек (или 7,4%), Сергиевский – 34,1 тыс. человек (или 5,4%) и Кинельский – 33,3 тыс. человек (или 5,2%)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</w:rPr>
        <w:t xml:space="preserve">   </w:t>
      </w:r>
      <w:r>
        <w:rPr>
          <w:rFonts w:cs="Arial" w:ascii="Arial" w:hAnsi="Arial"/>
          <w:color w:val="111111"/>
          <w:sz w:val="18"/>
          <w:szCs w:val="18"/>
        </w:rPr>
        <w:t xml:space="preserve">Предварительные итоги Всероссийской переписи населения 2010 года показали, что в Самарской области сохранилась характерная для населения России количественная диспропорция полов. С момента предыдущей переписи доля женщин в общей численности населения увеличилась на 0,4 процентных пункта и составила 54,2%. Численность мужского населения уменьшилась на 23,0 тыс. человек и составила 45,8 % в общей численности населения региона. На момент переписи населения 2010 года в Самарской области на 1 000 мужчин приходилось 1 182 женщины – это на 17 женщин больше, чем при переписи 2002 года. </w:t>
        <w:br/>
        <w:t>Самыми «женскими» городскими округами, в которых доля женского населения  выше, чем в регионе в целом  являются  г.о. Чапаевск (55,6%),  г.о. Октябрьск  (55,4%) и г.о. Самара (55,2%). Среди муниципальных районов первое место в рейтинге самых «женских» поделили Шигонский и Сызранский муниципальные районы – по 54,1%. Единственным исключением среди муниципалитетов Самарской области является Волжский муниципальный район, где численность мужчин превышает численность женщин и составляет 50,2% в общей численности населения района (в расчете на 1000 мужчин приходится 993 женщины). Подобная ситуация в соотношении полов связана с высокой преждевременной смертностью мужской части населения.        Окончательные итоги Всероссийской переписи населения 2010 года в соответствии с постановлением Правительства Российской Федерации от 12 ноября 2010 года № 896 «О подведении итогов Всероссийской переписи населения 2010 года» будут подведены на основе автоматизированной обработки сведений о населении, содержащихся в переписных листах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line">
              <wp:posOffset>-150495</wp:posOffset>
            </wp:positionV>
            <wp:extent cx="2400300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оотношения мужчин и женщин Самарской области</w:t>
      </w:r>
    </w:p>
    <w:p>
      <w:pPr>
        <w:pStyle w:val="Style14"/>
        <w:ind w:firstLine="53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5510</wp:posOffset>
                </wp:positionH>
                <wp:positionV relativeFrom="paragraph">
                  <wp:posOffset>34290</wp:posOffset>
                </wp:positionV>
                <wp:extent cx="3230245" cy="317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494"/>
                              <w:gridCol w:w="184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я в общей численности населени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 населен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 215 66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73 50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42 15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579 68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71 94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07 74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 97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 56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 4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50.05pt;mso-wrap-distance-left:9pt;mso-wrap-distance-right:9pt;mso-wrap-distance-top:0pt;mso-wrap-distance-bottom:0pt;margin-top:2.7pt;mso-position-vertical-relative:text;margin-left:571.3pt;mso-position-horizontal-relative:page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494"/>
                        <w:gridCol w:w="1849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 в общей численности населения, %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 населен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 215 66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73 508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42 15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население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579 689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71 94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07 744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е населен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 97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 563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86"/>
                              <w:jc w:val="center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 4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39"/>
        <w:jc w:val="both"/>
        <w:rPr/>
      </w:pPr>
      <w:r>
        <w:rPr/>
        <w:t>По предварительным данным при проведении Всероссийской переписи населения 2010 года численность населения, постоянно проживающего в Кошкинском районе, составила 24194тыс. человек,в том числе мужчин 11527 и женщин 12667. Предварительные итоги переписи населения получены путём ручного подсчёта и могут расходиться с итогами, полученными после автоматизированной обработки переписных листов. Окончательные итоги будут формироваться согласно Программе итогов Всероссийской переписи населения 2010 года по тематическим очередям из базы первичных данных (2011-2012 гг. – по специальному графику формирования таблиц каждой очереди)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, начиная с 11 января 2011 года, в Самарастате проводятся работы по автоматизированной обработке материалов переписи, которые продлятся до 10 июня текущего года. К проведению данных работ привлечены: 123 экономиста, осуществляющих формально-логический контроль, 24 оператора ввода машиночитаемых документов и 3 администратора ЛВС. Работы по обработке первичных материалов переписи населения организованы в 3 сме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ая обработка материалов переписи населения, осуществляемая  на региональном уровне, состоит из этапов сканирования, распознавания и верификации переписных листов, контроля комплектности электронных пачек, проведения экранного кодирования, формального и логического контролей. 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ошедшие автоматизированную обработку первичные данные переписи населения на DVD-носителях поэтапно доставляются в Центр обработки данных федерального уровня (ЦОДФУ), где и будет </w:t>
      </w:r>
      <w:r>
        <w:rPr>
          <w:sz w:val="20"/>
          <w:szCs w:val="20"/>
        </w:rPr>
        <w:t>создаваться федеральный информационный ресурс Всероссийской переписи населения 2010 года – сводная база данных по всем субъектам Российской Федерации, по которой формируются итоговые таблицы для официального опубликования.</w:t>
      </w:r>
      <w:r>
        <w:rPr>
          <w:color w:val="000000"/>
          <w:sz w:val="20"/>
          <w:szCs w:val="20"/>
        </w:rPr>
        <w:t xml:space="preserve"> По состоянию на 1 апреля 2011г. Самарастатом было подготовлено и отправлено в ЦОДФУ более 80% информ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97307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154680" cy="246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280"/>
        <w:jc w:val="center"/>
        <w:outlineLvl w:val="0"/>
        <w:rPr>
          <w:rFonts w:ascii="Tahoma" w:hAnsi="Tahoma" w:cs="Tahoma"/>
          <w:b/>
          <w:b/>
          <w:bCs/>
          <w:color w:val="DA1935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DA1935"/>
          <w:kern w:val="2"/>
          <w:sz w:val="18"/>
          <w:szCs w:val="18"/>
        </w:rPr>
        <w:t>Как будут представлены итоги переписи?</w:t>
      </w:r>
    </w:p>
    <w:p>
      <w:pPr>
        <w:pStyle w:val="Normal"/>
        <w:spacing w:before="225" w:after="2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Рабочая группа по официальному опубликованию итогов Всероссийской переписи населения 2010 года под руководством Министра экономического развития Российской Федерации Э.С. Набиуллиной одобрила Концепцию распространения итогов Всероссийской переписи населения 2010 года В течение 2012-2013 годов планируется издать 11 томов официальной публикации итогов Всероссийской переписи населения 2010 года с данными по Российской Федерации и ее субъектам. Каждый территориальный орган Росстата будет осуществлять опубликование итогов переписи населения по соответствующему субъекту Российской Федерации как по административно-территориальным единицам, так и по муниципальным образованиям. Тома официальной публикации итогов Всероссийской переписи населения 2010 года по мере их подготовки будут размещены на сайтах Росстата и его территориальных органов в открытом доступе. Итоги Всероссийской переписи населения 2010 года будут распространены также в виде популярных брошюр и буклетов, атласов на бумажной основе и электронных носителях информации. В 2013 году на сайте Росстата будет обеспечен онлайн доступ к микроданным базы Всероссийской переписи населения 2010 года с применением средств защиты конфиденциальности первичной информации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  <w:t>Предварительные итоги</w:t>
      </w:r>
    </w:p>
    <w:p>
      <w:pPr>
        <w:pStyle w:val="Normal"/>
        <w:jc w:val="center"/>
        <w:rPr>
          <w:b/>
          <w:b/>
          <w:caps/>
          <w:color w:val="052635"/>
          <w:sz w:val="36"/>
          <w:szCs w:val="36"/>
        </w:rPr>
      </w:pPr>
      <w:r>
        <w:rPr>
          <w:b/>
          <w:caps/>
          <w:color w:val="052635"/>
          <w:sz w:val="36"/>
          <w:szCs w:val="36"/>
        </w:rPr>
        <w:t>ВПН-201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drawing>
          <wp:inline distT="0" distB="0" distL="0" distR="0">
            <wp:extent cx="3115945" cy="281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aps/>
          <w:color w:val="052635"/>
          <w:sz w:val="36"/>
          <w:szCs w:val="36"/>
        </w:rPr>
      </w:pPr>
      <w:r>
        <w:rPr>
          <w:rFonts w:cs="Verdana" w:ascii="Verdana" w:hAnsi="Verdana"/>
          <w:b/>
          <w:caps/>
          <w:color w:val="052635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  <w:t>Кошкинского района</w:t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caps/>
          <w:color w:val="052635"/>
          <w:sz w:val="32"/>
          <w:szCs w:val="32"/>
        </w:rPr>
      </w:pPr>
      <w:r>
        <w:rPr>
          <w:b/>
          <w:caps/>
          <w:color w:val="0526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47545" cy="194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Tahoma" w:hAnsi="Tahoma" w:cs="Tahoma"/>
      <w:b/>
      <w:bCs/>
      <w:color w:val="DA1935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7:00Z</dcterms:created>
  <dc:creator>Admimistrator</dc:creator>
  <dc:description/>
  <cp:keywords/>
  <dc:language>en-US</dc:language>
  <cp:lastModifiedBy>Admimistrator</cp:lastModifiedBy>
  <cp:lastPrinted>2011-06-27T14:56:00Z</cp:lastPrinted>
  <dcterms:modified xsi:type="dcterms:W3CDTF">2011-06-27T10:58:00Z</dcterms:modified>
  <cp:revision>8</cp:revision>
  <dc:subject/>
  <dc:title/>
</cp:coreProperties>
</file>